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ConsPlusNonformat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Кудряшов, первый заместитель </w:t>
      </w:r>
    </w:p>
    <w:p>
      <w:pPr>
        <w:pStyle w:val="ConsPlusNonformat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Самара</w:t>
      </w:r>
    </w:p>
    <w:p>
      <w:pPr>
        <w:pStyle w:val="ConsPlusNonformat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 № 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муниципальному бюджетному образовательному учреждению дополнительного образования дет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МБОУ ДОД ДЮСШ № 8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городского округа Самар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2012__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дополнительного образования по дополнительным общеобразовательным программа в учреждениях дополнительного образования детей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( дети в возрасте от 4 до 25 лет)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(или) качество муниципальной услуг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127"/>
        <w:gridCol w:w="963"/>
        <w:gridCol w:w="964"/>
        <w:gridCol w:w="964"/>
        <w:gridCol w:w="964"/>
        <w:gridCol w:w="964"/>
        <w:gridCol w:w="3969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ный финан-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-щий финан-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-в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образовательных программ дополнительного образования по направленностям в соответствии с нормативными документами  учреждения и количество программ с дости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УД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сохранности контингента детей и подростков, занимающихс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  х 100%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УД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 по направлениям дополнительного образования, организованных учре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лимпиад, конференций, фестивалей, конкурсов, выставок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УД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частия обучающихся в городских, областных, региональных, всероссийских и международных детских и юношеских олимпиадах, конференциях, фестивалях, конкурсах и выстав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лауреатов и призеров - не менее 5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исло участников данных мероприятий не менее 10 челове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/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УД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обоснованных жалоб на предоставле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ивших жалоб</w:t>
            </w:r>
          </w:p>
        </w:tc>
      </w:tr>
    </w:tbl>
    <w:p>
      <w:pPr>
        <w:pStyle w:val="Normal"/>
        <w:rPr/>
      </w:pPr>
      <w:r>
        <w:rPr/>
        <w:t xml:space="preserve">* Расчет показателя: </w:t>
      </w:r>
      <w:r>
        <w:rPr>
          <w:u w:val="single"/>
        </w:rPr>
        <w:t>К</w:t>
      </w:r>
      <w:r>
        <w:rPr>
          <w:u w:val="single"/>
          <w:vertAlign w:val="subscript"/>
        </w:rPr>
        <w:t xml:space="preserve">2   </w:t>
      </w:r>
      <w:r>
        <w:rPr>
          <w:vertAlign w:val="subscript"/>
        </w:rPr>
        <w:t>Х</w:t>
      </w:r>
      <w:r>
        <w:rPr/>
        <w:t xml:space="preserve"> 100% , </w:t>
      </w:r>
    </w:p>
    <w:p>
      <w:pPr>
        <w:pStyle w:val="Normal"/>
        <w:ind w:left="2124" w:hanging="0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   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 xml:space="preserve">2 </w:t>
      </w:r>
      <w:r>
        <w:rPr/>
        <w:t>- количество детей, получающих услуги по дополнительному образованию на конец учебного года;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 xml:space="preserve">1 </w:t>
      </w:r>
      <w:r>
        <w:rPr/>
        <w:t>- число детей получающих услуги по дополнительному образованию на начало учебного года.</w:t>
      </w:r>
    </w:p>
    <w:p>
      <w:pPr>
        <w:pStyle w:val="Normal"/>
        <w:tabs>
          <w:tab w:val="clear" w:pos="708"/>
          <w:tab w:val="left" w:pos="142" w:leader="none"/>
        </w:tabs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в натуральных показателя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967"/>
        <w:gridCol w:w="1306"/>
        <w:gridCol w:w="1314"/>
        <w:gridCol w:w="1518"/>
        <w:gridCol w:w="1378"/>
        <w:gridCol w:w="1381"/>
        <w:gridCol w:w="2752"/>
      </w:tblGrid>
      <w:tr>
        <w:trPr>
          <w:trHeight w:val="360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го получателей услуги по программам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,  публичный отчет на сайте  УДОД</w:t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Число получателей услуги по программам научно-технической и спортивно-техническ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Число получателей услуги по программам туристско-краеведческ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ам художественно-эстетической направленности на общеэстетическом отделении в детских школах искусств и детских музыкально-хоровых школ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ам художественно-эстетической направленности на вокальном, музыкально-инструментальном отделениях в детских школах искусств и детских музыкально-хоровых школ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ам художественно-эстетической направленности на музыкально-эстетическом, хореографическом, декоративно-прикладном, театральном, фольклорном, эстрадно-джазовом отделениях в детских школах искусств и детских музыкально-хоровых школ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 спортивно-оздоровительном и начальной подготовки этапе обучения в детско-юношеских спортивных школах и детских оздоровительно-образовательных (профильных) центр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ебно-тренировочном (до двух лет) этапе обучения в детско-юношеских спортивных школах и детских оздоровительно-образовательных (профильных) центра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Число получателей услуги по программам физкультурно-спортивной направленности на учебно-тренировочном (свыше двух лет) этапе обучения в детско-юношеских спортивных школах и детских оздоровительно-образовательных (профильных) центра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Число получателей услуги по программам физкультурно-спортивной направленности на этапе спортивного совершенствования в детско-юношеских спортивных школах и детских оздоровительно-образовательных (профильных) центра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Число получателей услуги по программам физкультурно-спортивной направленности на этапе высшего спортивного мастерства в детско-юношеских спортивных школах и детских оздоровительно-образовательных (профильных) центра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Число получателей услуги по программе физкультурно-спортивной направленности «Живу на Волге - умею плава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 этапе начальной подготовки в специализированных детско-юношеских спортивных школах олимпийского резерв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 учебно-тренировочном (до двух лет) этапе обучения в специализированных детско-юношеских спортивных школах олимпийского резерв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 учебно-тренировочном (свыше двух лет) этапе обучения в специализированных детско-юношеских спортивных школах олимпийского резерв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 этапе спортивного совершенствования в специализированных детско-юношеских спортивных школах олимпийского резерв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исло получателе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 программам физкультурно-спортивной направленности на этапе высшего спортивного мастерства  в специализированных детско-юношеских спортивных школах олимпийского резерв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 спорт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6. Число получателей услуги по программам групп дошколь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исло клубов по месту жительства в структуре учреждения. В том числе: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татистического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,  публичный отчет на сайте  УДОД</w:t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лубы по месту жительства, расположенные в здании УД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клубы по месту жительства, расположенные в жилом до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клубы по месту жительства, расположенные в  отдельно стоящем здании или в  помещение площадью более 300 м.к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Наличие экспериментальных разработок и распространение передового опы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экспертного совета 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 паспортизированных музеев в учрежд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. Количество образцовых детских коллектив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НиО РФ, распоряжение министерства культуры РФ 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6. Количество автобусов (микроавтобусов) на балансе учреждения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1-ДО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личество зданий, используемых общеобразовательным учреждением для организации образовательного процесса, оформленных в оператив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регистрации права собственности и права оперативного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аличие сада, прилегающего к учрежден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 УДОД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Наличие центра юридической помощи образовательным учрежден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 УДОД, программа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Наличие городского методического цент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 УДОД, программа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личие отделения реабилитации для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на сайте  УДОД, положение об отд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Число получателей услуги по программам физкультурно-спортивной направленности по велоспор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спортивных площад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, публичный отчет на сайте  УДОД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Наличие водно-гребной баз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Число получателей услуги по программам по легкой атлетике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Число получателей услуги по программам по плаванию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Число получателей услуги по программам по фигурному катанию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Число получателей услуги по программам по футболу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Число получателей услуги по программам по баскетболу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Число получателей услуги по программам по спортивной гимнастике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Число получателей услуги по программам по хоккею с шайбой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Число получателей услуги по программам по лыжным гонкам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Число получателей услуги по программам по велоспорту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5-Ф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ъем муниципальной услуги в стоимостном выраже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(не заполня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оссийской Федерации, принята народным голосованием 12.12.1993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ий кодекс Российской Федерации (первая часть) от 30.11.1994 №51-ФЗ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ий кодекс Российской Федерации (часть вторая) от 26.01.1996, №14-ФЗ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ный кодекс Российской Федерации от 29.12.1995 №223-ФЗ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венция о правах человека, одобренная Генеральной Ассамблеей ООН 20.11.1989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Российской Федерации от 10.07.1992 №3266-1 «Об образовании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ый закон от 24.07.1998 № 124-ФЗ «Об основных гарантиях прав ребенка в Российской Федерации»;  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131-ФЗ «Об общих принципах организации местного самоуправления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31.07.1998 №145-ФЗ «Бюджетный кодекс Российской Федерации», ст.69.2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  <w:u w:val="single"/>
          </w:rPr>
          <w:t>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разработаны Минфином РФ)</w:t>
        </w:r>
      </w:hyperlink>
      <w:r>
        <w:rPr>
          <w:sz w:val="28"/>
          <w:szCs w:val="28"/>
          <w:u w:val="single"/>
        </w:rPr>
        <w:t>, приложение 1.1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Федеральный закон от 12.01.1996 № 7-ФЗ "О некоммерческих организациях", </w:t>
      </w:r>
      <w:hyperlink r:id="rId3">
        <w:r>
          <w:rPr>
            <w:rStyle w:val="InternetLink"/>
            <w:sz w:val="28"/>
            <w:szCs w:val="28"/>
            <w:u w:val="single"/>
          </w:rPr>
          <w:t>пп. 3 п. 7 статьи 9.2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Российской Федерации от 10.02.1992 № 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остановление Правительства Российской Федерации от 31.03.2009 №277 «Об утверждении Положения о лицензировании образовательной деятельности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закона от 03.11.2006 № 174-ФЗ "Об автономных учреждениях", </w:t>
      </w:r>
      <w:hyperlink r:id="rId4">
        <w:r>
          <w:rPr>
            <w:rStyle w:val="InternetLink"/>
            <w:sz w:val="28"/>
            <w:szCs w:val="28"/>
            <w:u w:val="single"/>
          </w:rPr>
          <w:t>п. 3 ч. 5 статьи 4;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городского округа Самара от 27 декабря 2010 г. № 1826 «Об утверждении положения о порядке формирования муниципального задания в отношении муниципальных учреждений городского округа Самара и финансового обеспечения выполнения муниципального задания»;</w:t>
      </w:r>
    </w:p>
    <w:p>
      <w:pPr>
        <w:pStyle w:val="Normal"/>
        <w:spacing w:before="280" w:after="280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Главного государственного санитарного врача Российской Федерации от 3 апреля 2003 г. № 27 </w:t>
      </w:r>
      <w:r>
        <w:rPr>
          <w:bCs/>
          <w:color w:val="000000"/>
          <w:sz w:val="28"/>
          <w:szCs w:val="28"/>
          <w:u w:val="single"/>
        </w:rPr>
        <w:t xml:space="preserve">"О введении в действие санитарно-эпидемиологических правил и нормативов </w:t>
      </w:r>
      <w:r>
        <w:rPr>
          <w:rStyle w:val="Spelle"/>
          <w:bCs/>
          <w:color w:val="000000"/>
          <w:sz w:val="28"/>
          <w:szCs w:val="28"/>
          <w:u w:val="single"/>
        </w:rPr>
        <w:t>СанПиН</w:t>
      </w:r>
      <w:r>
        <w:rPr>
          <w:bCs/>
          <w:color w:val="000000"/>
          <w:sz w:val="28"/>
          <w:szCs w:val="28"/>
          <w:u w:val="single"/>
        </w:rPr>
        <w:t xml:space="preserve"> 2.4.4.1251-03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Правительства Российской Федерации от 7 марта 1995 г. №233 «Об утверждении Типового положения об образовательном учреждении дополнительного образования детей»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 о деятельности образовательного учреждения, визитная карточка, режим работы, контактные телефоны, Устав, лицензия, локальные акты, учебный план, расписание занятий, информация о процедуре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ещение в печатных средствах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цедуре предоставления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мещение на информационных стендах в образовательном учреждении дополнительного образования дете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месторасположение, график приема получателей услуг, номера телефонов, адреса Интернет-сайтов и электронной почты Департамента образования Администрации городского округа Самара, в ведении которого находится образовательное учрежден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месторасположение, график приема получателей услуг, номера телефонов, адреса Интернет-сайтов и электронной почты образовательного учреждения дополнительного образования детей, предоставляющего муниципальную услугу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извлечения из нормативных правовых актов и документы, регламентирующие деятельность по предоставлению муниципальной услуги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перечень получателей муниципальн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ок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ок обжалования решений, действий (бездействий) органов и учреждений, участвующих в предоставлении муниципальной  услуги, их должностных лиц и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нования для отказа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зцы заполнения заявления для получ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оки рассмотрения заявления и принятия реш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получения справок о предоставл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досрочного прекращения исполнения муниципального  зад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ликвидация учреждения</w:t>
      </w:r>
      <w:r>
        <w:rPr>
          <w:sz w:val="28"/>
          <w:szCs w:val="28"/>
        </w:rPr>
        <w:t>;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реорганизация учреждения</w:t>
      </w:r>
      <w:r>
        <w:rPr>
          <w:sz w:val="28"/>
          <w:szCs w:val="28"/>
        </w:rPr>
        <w:t>;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исключение муниципальной услуги из Реестра муниципальных услуг</w:t>
      </w:r>
      <w:r>
        <w:rPr>
          <w:sz w:val="28"/>
          <w:szCs w:val="28"/>
        </w:rPr>
        <w:t>.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он Самарской области от 05.12.2011 №127-ГД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б областном бюджете на 2012 год и на плановый период 2013 и 2014 годов»;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анПиН 2.4.4.2599 -10 «Гигиенические требования к устройству, содержанию и организации режима работы в оздоровительных учреждениях с дневным пребыванием детей;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FFFFFF" w:val="clear"/>
        </w:rPr>
        <w:t>СП 2.5.1277-03 «Санитарно-эпидемиологические требования к перевозке железнодорожным транспортом организованных детских коллективов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FFFFFF" w:val="clear"/>
        </w:rPr>
        <w:t xml:space="preserve">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Администрации городского округа Самара от   №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нормативов финансового обеспечения образовательной деятельности муниципальных образовательных учреждений (за исключением муниципальных образовательных учреждений дошкольного и общего образования)  в части расходов на реализацию образовательных программ за счет средств бюджета городского округа Самара на 2012 год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амарская Губернская Дум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_городского округа Самар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0"/>
        <w:gridCol w:w="2600"/>
      </w:tblGrid>
      <w:tr>
        <w:trPr/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дополнительные общеобразовательные программы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материальных затрат на одного обучающегося,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разовательного процесса по дополнительным общеобразовательным программам  по следующим направленностям: эколого-биологическая, военно-патриотическая, социально-педагогическая, культурологическая, естественно-научная, художественно-эстетическая (за исключением программ данной направленности, реализуемой в детских школах искусств и детских музыкально-хоровых школах),</w:t>
            </w:r>
          </w:p>
          <w:p>
            <w:pPr>
              <w:pStyle w:val="Normal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(за исключением программ данной направленности,  реализуемых в детско-юношеских спортивных школах, специализированных детско-юношеских спортивных школах олимпийского резерва, детских оздоровительно-образовательных (профильных) центра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0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дополнительным общеобразовательным программам  научно-технической, спортивно-технической направлен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54,0 </w:t>
            </w:r>
          </w:p>
        </w:tc>
      </w:tr>
      <w:tr>
        <w:trPr>
          <w:trHeight w:val="42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дополнительным общеобразовательным программам  туристско-краеведческ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16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 группах дошколь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39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Обеспечение деятельности по организации отдыха и оздоровления детей в детских оздоровительно-образовательных центрах через проведение профильных смен образовательных учреждений в смену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0 воспитан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60 до 200 воспитан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ыше 200 воспитанник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0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0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0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отдыха и оздоровления в детских оздоровительно-образовательных центрах в течение календарного года в сме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,0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детских школах искусств и детских музыкально-хоровых школах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ым общеобразовательным программам художественно-эстетической направленности на общеэстетическом отделе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6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ым общеобразовательным программам художественно-эстетической направленности на вокальном, музыкально-инструментальном отделе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10,2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ым общеобразовательным программам художественно-эстетической направленности на музыкально-эстетическом, хореографическом, декоративно-прикладном, театральном, фольклорном, эстрадно-джазовом отделе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31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детско-юношеских спортивных школах и детских оздоровительно-образовательных (профильных) центрах на этапах обуче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и начальной подгото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,0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до двух лет обуче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38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71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04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свыше двух лет обуче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82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4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98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овершенствова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23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65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02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портивного мастерства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734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25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698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по реализации дополнительной общеобразовательной программы физкультурно-спортивной направленности «Живу на Волге - умею плават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47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в специализированных детско-юношеских спортивных школах олимпийского резерва на этапах обучения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,0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до двух лет обуче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98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21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44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свыше двух лет обуче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88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3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72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овершенствования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23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65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02,0 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портивного мастерства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олимпийские виды спорта, кроме игров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734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- олимпийские игровые виды, а также неолимпийские виды спорта, получившие признание Международного олимпийского комит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25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се другие виды спорта, включенные во Всероссийский реестр видов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698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0"/>
        <w:gridCol w:w="2600"/>
      </w:tblGrid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еализации специфических программ развития учреждений дополнительного образования де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Сумма материальных затрат на одно учреждение, тысяч рублей 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крытых бассейнов учреждений, организующих оздоровление и летний отдых детей и подро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тельной учреждений, организующих оздоровление и летний отдых детей и подро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учреждений, организующих оздоровление и летний отдых детей и подростков, в период консервации (с октября по май)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0 воспитан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0 воспитанник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0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ачечной в учреждениях, организующих оздоровление и летний отдых детей и подростков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0 воспитан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 воспитанников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агревательной установки в учреждениях, организующих оздоровление и летний отдых детей и подро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67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ерритории учреждений, организующих оздоровление и летний отдых детей и подростков, площадью более 8 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275" w:hRule="atLeast"/>
        </w:trPr>
        <w:tc>
          <w:tcPr>
            <w:tcW w:w="1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их (молодежных) объединений и формирований (подростковых клубов)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, расположенный в здании учре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, расположенный вне здания учреждения (в жилом доме – специально выделенном помещен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4,8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луб, расположенный в отдельно стоящем здании (или помещение площадью более 300 м.кв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7,9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музейной работы в образовательном учрежде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,5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льных разработок и распространение передового опы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9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бразовательного процесса в образцовых детских коллектив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,9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опровождение социально-значимых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,8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разовательных учреждений, расположенных в 2-х и более зда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8,6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сада, прилегающего к учрежд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3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 юридической помощи образовательным учреждени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,5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ородского методического цент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,5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тделения реабилитации для детей-инвали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9,7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реализации дополнительных общеобразовательных программ физкультурно-спортивной направленности по велоспор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9,2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портивной площад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,5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одно-гребной баз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легкой атлетике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7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плаванию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фигурному катанию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футболу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баскетболу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спортивной гимнастике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хоккею с шайбой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лыжным гонкам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>
          <w:trHeight w:val="275" w:hRule="atLeast"/>
        </w:trPr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дополнительных общеобразовательных программ по велоспорту (профильному виду спорта)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,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494"/>
        <w:gridCol w:w="5234"/>
      </w:tblGrid>
      <w:tr>
        <w:trPr>
          <w:trHeight w:val="480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городского округа Самара, осуществляющие контроль </w:t>
              <w:br/>
              <w:t xml:space="preserve">за оказанием муниципальной услуги </w:t>
            </w:r>
          </w:p>
        </w:tc>
      </w:tr>
      <w:tr>
        <w:trPr>
          <w:trHeight w:val="480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 за соблюдением последовательности действий, определенных административными процедурами по предоставлению муниципальной услуги, за предоставлением муниципальной услуги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амара</w:t>
            </w:r>
          </w:p>
        </w:tc>
      </w:tr>
      <w:tr>
        <w:trPr>
          <w:trHeight w:val="240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рки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осуществляются на основании планов проведения проверок (плановые проверки) или по факту обращения получателя услуги (внеплановые провер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амара</w:t>
            </w:r>
          </w:p>
        </w:tc>
      </w:tr>
      <w:tr>
        <w:trPr>
          <w:trHeight w:val="240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рка финансово-хозяйственной деятель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амара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(не заполняетс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596"/>
        <w:gridCol w:w="3673"/>
        <w:gridCol w:w="2074"/>
        <w:gridCol w:w="2553"/>
        <w:gridCol w:w="2453"/>
      </w:tblGrid>
      <w:tr>
        <w:trPr>
          <w:trHeight w:val="72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до 15-го января очередного финансового года, следующего за отчетным</w:t>
      </w:r>
      <w:r>
        <w:rPr>
          <w:rFonts w:cs="Arial" w:ascii="Arial" w:hAnsi="Arial"/>
          <w:sz w:val="24"/>
          <w:szCs w:val="24"/>
        </w:rPr>
        <w:t xml:space="preserve"> 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  <w:r>
        <w:rPr>
          <w:rFonts w:cs="Arial" w:ascii="Arial" w:hAnsi="Arial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ять: 1) сведения о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исленности обучающихся, воспитанников, а также штатных единицах и фактической численности работников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 образовательного учреждения дополнительного образования детей по категория работников по состоянию на 1 января и на 1 октября; 2) ежеквартально в срок до 1-го числа месяца, следующего за отчетным, помесячную заявку на перечисление объем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на следующий квартал; 3) ежемесячно в срок до 1-го числа месяца, следующего за отчетным, кассовый расход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иям расходования; 4) ежемесячно в срок до 1-го числа месяца, следующего за отчетным, информацию о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й заработной плате по категориям работников за отчетный период.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</w:t>
        <w:br/>
        <w:t xml:space="preserve">       исполнением)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70154BBECCFA90D81C65B4FB5E3BC8E723EF77E328A67A5432A943124A312E2616EB1EF7F1DBBI304J" TargetMode="External"/><Relationship Id="rId3" Type="http://schemas.openxmlformats.org/officeDocument/2006/relationships/hyperlink" Target="consultantplus://offline/ref=50B7FE0D143F2088F8B858CC411922C287F9A859437AD066F5BEECF3D3797865F07C8115C3NEh5J" TargetMode="External"/><Relationship Id="rId4" Type="http://schemas.openxmlformats.org/officeDocument/2006/relationships/hyperlink" Target="consultantplus://offline/ref=50B7FE0D143F2088F8B858CC411922C287F9A8534271D066F5BEECF3D3797865F07C8116C0E1146BNDh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5:00Z</dcterms:created>
  <dc:creator>Лопатин</dc:creator>
  <dc:description/>
  <cp:keywords/>
  <dc:language>en-US</dc:language>
  <cp:lastModifiedBy>Татьяна</cp:lastModifiedBy>
  <cp:lastPrinted>2010-12-21T14:49:00Z</cp:lastPrinted>
  <dcterms:modified xsi:type="dcterms:W3CDTF">2012-01-11T09:40:00Z</dcterms:modified>
  <cp:revision>17</cp:revision>
  <dc:subject/>
  <dc:title>Приложение</dc:title>
</cp:coreProperties>
</file>