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МОУ ДОД ДЮСШ № 8 г.о. Сам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-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щая характеристика учреждения дополнительного образова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Учредителем ДЮСШ №8 является Администрация  г.о. Сам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, вид – образовательное учреждение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учреждения –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443001 г. Самара, ул. Садовая, 243  тел. 242-27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а состав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обучающихся на 1.10.2011 года – 1270 чел. в районе учреждения и в других территориях  города  по направленности – плавание, синхронное пла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Информация о продолжении обучения обучающихся УДОД.  Текучесть состава обучающихся  в пределах  не более 100 человек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ДЮСШ № 8 была открыта 1 октября 1961 года при ГОРОНО г. Куйбышева. На 1 января 1962 года в школе было открыто 24 учебных группы (293 учащихся). Тренерско-преподавательский состав – 5 тренеров-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1 года в школе 94 группы (1270 учащихся). На данный момент в школе работают 23 тренера-преподавателя. Из них  тренеров Высшей категории –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 работы школы обучено учащихся – более 50-ти тысяч, подготовлено МС СССР и России –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– управление ДЮСШ № 8 строится на принцах единоначалия и самоуправления. Формами самоуправления являются Общее собрание трудового коллектива, педагогический совет. В ДЮСШ № 8 принято положение об Общем собрании и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ДЮСШ № 8 принят 1 февраля 2008 года Общим собр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ДЮСШ № 8 утвержден  приказом  № 528 от 26.05.2008 года  Департаментом управления имуществом городского округа Са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 Цели и результаты развития ДЮСШ № 8.</w:t>
      </w:r>
    </w:p>
    <w:p>
      <w:pPr>
        <w:pStyle w:val="Heading1"/>
        <w:jc w:val="both"/>
        <w:rPr/>
      </w:pPr>
      <w:r>
        <w:rPr/>
        <w:t xml:space="preserve">  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1. Цели  ДЮСШ № 8 на  среднесрочный период  3-5 лет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плаванию  учащихся 1-2 классов в количестве  до 3-х тыся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 реализацию  городской программы по обучению плаванию учащихся 2-х классов школ города Самары  «Живу на Волге – умею плава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регулярным занятиям плаванием и синхронным плаванием  - 300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членов сборных команд Самарской  области  до 40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членов сборной команды России до 5-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разработки программ обучения пла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 планировать  подготовку учащихся  в соответствии с современными метод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лангировать  договоры – аренды и договоры о сотрудничестве с общеобразовательными школами, имеющими бассе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ать инвентарем для обучения плаванию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лючать  трудовых договоров с тренерами-преподав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ыпускников  профильных вузов и  выпускников ДЮСШ № 8 к работе в качестве тренеров-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аттестацию 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списание занятий  в бассейнах, с целью привлечения большего коли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Цели  ДЮСШ № 8 в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 поставленные перед школой и тренерско-преподавательским составом в отчетный период  выполнены на 90% и отображены в анализе работы школы за 2010-2011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о и обучено плаванию  1065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о плаванию по программе «Живу на Волге – умею плавать» -более1000 учащихся 2-х классов школ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ли свою квалификацию 5 тренеров-преподавателей на 1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школы  выполнили нормативы МС России в количестве – 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йся школы в составе сборной команды России по плаванию участвовал в Чемпионате Мира среди слепых в Турции  и завоевал «бронзу»,  учащийся нашей школы принимал участие в Европейском Юношеском  Олимпийском фестивале в Турции и завоевал «золото и сере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школы стали победителями и призерами 5 Летней спартакиады учащихся России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Оценка степени достижения целей ДЮСШ № 8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оценке педагогического совета ДЮСШ № 8 по итогам 2010-2011 учебного года  цели, поставленные перед школой,  были выполнены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«хорошо» члены педагогического совета поставили по итогам выступления учащихся на соревнованиях в течении года по плаванию и синхронному плаванию – Победители и призеры региональных, всероссийских соревнований и международ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 «хорошо» была поставлена педагогическим советом по итогам выполнения программного материала и технологий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сурсов обеспечения  образовательного процесса -оценка по итогам учебного года «удовлетворительно»,   вследствие отсутствия места для занятий (своей базы – бассейна).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материальных вливаний в учебно-тренировочный процесс (финансирование поездок на соревнования, оплаты за аренду бассейнов «Нептун») и 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портсмены нашей школы принимали участие в следующих соревнова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чемпионате и первенстве Самарской области – 5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енстве города Самары – 6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пионате и первенстве федерального округа по плаванию и синхронному плаванию – 1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пионате и первенстве России по плаванию и синхронному плаванию –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кубке мира по плаванию –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в Чемпионате и Первенстве мира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в европейском юношеском олимпийском фестивале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внешнего контроля деятельности ДЮСШ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ДЮСШ № 8  проводились следующие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работы школы по линии Департамента образования г.о. Самара. В результате проверки замеча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густе плановая проверка готовности  учреждения дополнительного образования детей к новому учебному году. В результате проверки  заключение комиссии – учреждение готово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 и обращений в адрес администрации школы и учредителя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ДЮСШ № 8 заключается в  массовом охвате детей  по обучению плаванию, профессиональном отборе и обучении детей начиная с 6-8 лет плаванию и синхронному плаванию, а так же  подготовке спортсменов высок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им из главных направлений развития школы является повышение эффективности преподавания за счет создания технологий обучения и повышения квалификации  тренеров-преподавателей, корректирование требований к переводу воспитанников школы на этапах спортивного совершенствования, как по спортивно-техническим показателям, так и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Устава и плана работы школы на учебный год не реже 2 раза  в год в школе проводятся педагогические советы, которые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 проводятся по мере  производственной необходимости и также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и технолог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  <w:u w:val="none"/>
        </w:rPr>
        <w:t>3.1. Описание содержания и технологий образовательного процесс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ДЮСШ № 8 осуществляет свою деятельность на основании учебных планов, которые даны в Программе разработанные Государственным комитетом РФ по физической культуре и спорту от 2004, 2007  года с учетом различий детей по биологическому возрасту и уровню подготовленности, а также более медленного развития мальчиков по сравнению с девочками допускается увеличение возраста. Для одаренных пловцов, имеющих высокий уровень общей и специальной подготовленности и выполнивших программные требования, рекомендованный возраст может быть уменьшен на один-два года (по согласованию с врачом). На основании приведенных выше параметров  ДЮСШ № 8  и основывает свою работу. Спортсмены наиболее одаренные, но более молодые по сравнению со своими сверстниками переводятся на следующий этап обучения, перескакивая через один этап обучения. </w:t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ащиеся, имеющие более слабую физическую подготовку, могут быть оставлены на повторный год обучения в группах спортивно-оздоровительных (СОГ) и продолжить св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В нашей спортивной школе  дополнительные образовательные услуг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учащиеся нашей школы, согласно спискам групп обучаются в течении года, исключение  составляют группы спортивно-оздоровительные, которые имеют переменный состав в течени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писание значимых для потребителей образовательных услуг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ая школа № 8 предоставляет следующие образовательные услуги по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и совершенствование  плаванию и синхронному 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1. Здоровьесбереже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при наборе учащихся в группы СОГ каждый год в сентябре месяце тренерами-преподавателями проводятся  обязательные беседы с учащимися по технике безопасности при занятиях в спортивном зале и на воде с обязательной отметкой о проведении беседы в учебном журнале в каждой группе. Также ежегодно в сентябре месяце администрацией школы проводятся текущие беседы по технике безопасности при проведении спортивных занятий с тренерско-преподавательским составом школы, о чем производится запись в журнале по технике безопасности при работе с учащимися школы. Учащиеся групп учебно-тренировочных и групп спортивного совершенствования, согласно  плана медицинского обследования проходят углубленный осмотр в областном спортивном диспансере 1-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школе не было зафиксировано ни одного случая травматизма со сторон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не проводит занятий с учащими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ение психо-физиологической безопас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портивной школы проходят обучение  по плаванию и синхронному плаванию в спорткомплексе бассейна СК ВВС, в бассейне «Нептун», МОУ СОШ 174 и МОУ СОШ № 154, в которых за противопожарную безопасность отвечают специальные люди. На уровне нашей школы каждый тренер-преподаватель перед началом учебного года в сентябре месяце проводит со своими группами обязательную беседу по правилам эвакуации учащихся из здания бассейна, о чем фиксируется записью в рабочих учебных жур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Описание системы управления качеством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ой школе проводятся в соответствии с учебным планом по плаванию и синхронному плаванию, которые разработаны для  детских спортивных школ Государственным комитетом Российской Федерации по физической культуре и спорту и включает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заним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нятий в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зическая подготовка на суше и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и контрольные испы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ая подгот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на основные разделы подготовки по годам обучения происходит в соответствии с конкретными задачами, поставленными на каждом этапе многолетней тренировки. Основой для планирования нагрузок в годичном цикле являются сроки проведения соревнований (учебные, контрольные, отборочные, основны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 выше,  ДЮСШ № 8 платных дополнительных образовательных услуг не оказывает, в связи с отсутствием собственной спортивной ба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портивной школы осуществляется согласно расписания учебных занятий, которое составляется в начале каждого учебного года, в зависимости от количества часов и групп у  тренера-преподавателя, а так же режима работы спортивного учреждения, на базе которого располагаются учебные занятия. Начало учебных занятий по расписанию для групп спортивного совершенствования с 7.00 часов утра, для остальных групп школы на основании смены  и школьного расписания в общеобразовательных школах города Самары. Окончание учебных занятий в спортивной школе не позднее 19.30 часов веч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спортивной школы допускаются на учебные занятия в спортивные учреждения (бассейны) строго по пропускам. В настоящее время в каждом учебном и спортивном заведении находится служба охраны, которая осуществляет контроль за прохождением в данное учреж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 планам проектной деятельности обучающихся относятся планы тренировочных занятий, которые составляются тренерами-преподавателями, в зависимости от этапа подготовки спортсменов и динамики развития физических качеств, функциональных возможностей и формирование специфической структуры спортивных способностей к возрасту высших достиж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есурсы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Описание кадрового ресурс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ЮСШ № 8 согласно штатного расписания имеются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 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. директора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. бухгалтер – 1;</w:t>
      </w:r>
    </w:p>
    <w:p>
      <w:pPr>
        <w:pStyle w:val="Normal"/>
        <w:jc w:val="both"/>
        <w:rPr/>
      </w:pPr>
      <w:r>
        <w:rPr>
          <w:sz w:val="28"/>
          <w:szCs w:val="28"/>
        </w:rPr>
        <w:t>4.  методист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ач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ортсмен-инструктор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чий по комплексному обслуживанию зданий – 0,25 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8. Тренеры-преподаватели – 2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ЮСШ № 8 из 34 сотрудников высшее образование имеет – 26 человек, среднее  – 2 человека.  Средний возраст работников школы 25 лет. Имеют высшую квалификационную категорию – 5 человек, 1 квалификационную – 6 человек.  Мужского пола -  6 человек, женского –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1.09.2010 года вакансий в школ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В 210-11 учебном году уволенных по собственному желанию тренеров-преподавателей  – нет, вновь принятых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 используемые для оценки результативности деятельности работников ДЮСШ № 8 следу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лата за интенсивность и напряженность работы до 15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лата за качество выполняемых работ до 100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лата за стаж непрерывной работы, выслугу лет до 15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мия за применение в работе достижений науки и передовых методов труда до 15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мия по итогам работы  до 100%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ДЮСШ № 8 используются два компьютера, 1 экземпляр множественной технике, 1 факс-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методический кабинет с необходимой специальной литературой, которая применяется для методического обеспечения учебного процесс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по плаванию и синхронному пла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чник работника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ая и юридическ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энциклоп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я по методике обучения пла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рмакология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 плов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вой олимпийский учебни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инансовое обеспечение функционирования и развития учреждения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чет об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ого финансирования на 2010-11 учебный год составляет 4,300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я использования средств  ФОТ на 2010-11 учебный год составляет 3.30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ЮСШ № 8 внебюджетные средств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нешние связи и имидж МОУ ДОД ДЮСШ №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артнерств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ЮСШ № 8 в своей деятельности тесно связана с общеобразовательными  школами, в которых имеются школьные бассейны. Начиная с 1999 года,  в городе реализуется программа обучения плаванию учащихся 2-х классов школ города «Живу на Волге – умею плавать» на базе школьных бассейнов, в которых обучаются учащиеся, как своей школы, так и близлежащих школ. За этот период было обучено  более 24 тысяч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же очень тесно школа сотрудничает с Самарским спортивным лицеем, где обучаются спортсмены наш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на производственную практику по методике обучения плавания в школу направляются студенты Самарского педуниверситета  факультета физического воспитания, за отчетный период  практику проходили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щая характеристика социальной активности ДЮСШ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школа оказывает следующие услуги населен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учение плаванию детей в возрасте от 6-ти л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учение плаванию и синхронному плаванию в возрасте от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базе школьных бассейнов города Самары,  на спортивной базе поселка Рощинский, бассейне СК ВВС и бассейне «Нептун». Обучение проводят тренеры-преподаватели по плаванию и синхронному плаванию, имеющие высшее профессиональное образование, многие из которых имеют звание «Мастера спорта СССР и России» и являются выпускниками ДЮСШ № 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и тренерско-преподавательский состав школы принимает активное участие в конференциях, семинарах, проводимых в рамках ежегодного плана работы по линии Департамента образования, федерации плавания и синхронного плавания России и других организ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 успешным итогам выступления учащихся нашей школы на соревнованиях различного ранга информация о спортсменах высокого класса публикуется в различных СМИ города Самары, также за отчетный период были показаны сюжеты и интервью по различным каналам (СКАТ, ГИС, РТР и др.) местного телевидения о выступлениях учащихся школы на Международных соревнованиях по плаванию и синхронному плавани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ы о деятельности ДЮСШ № 8 и перспективы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причинно-следственный анализ степени достижения показателей, запланированных на отчетный период (с формулированием проблем по тем аспектам, по которым показатели достигнуты не бы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апланированных показателей зависит от имеющихся ресурсов  и используемых технологий.  Из  необходимых ресурсов следует отметить наличие запланированного количества высококвалифицированных тренеров-преподавателей, организационного методического, материально-технического, медицинского сопровождения учебно-тренировоч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планированных показателей было привлечено 23 тренера-преподавателя, соответствующих, поставленным задачам, квалификаций.  Учебные занятия проводились в соответствии с расписанием. За прошедший учебный год было обучено плаванию 1065 детей в спортивно-оздоровительных группах и привлечено к регулярным занятиям  более 100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-2011 учебный год более 40 учащихся нашей школы вошли в состав сборной команды Самарской области в различных возрастных группах, а 20 учащихся были включены в переменный состав ШВСМ-4 Департамента по физической культуре и спорту Самарской области, которые находятся на круглогодичном тренировочном сбо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было проведено  4 областных и городских соревнований по плаванию, которые проводит городская и областная Федерация плавания и синхронного плавания силами сотрудников и педагогов ДЮСШ № 8 при финансировании Министерства по молодежной политике, туризму и спорту правительства Самарской области и  Департаментом по молодежной политике, туризму и спорту администрации города Самары. </w:t>
      </w:r>
    </w:p>
    <w:p>
      <w:pPr>
        <w:pStyle w:val="Normal"/>
        <w:jc w:val="both"/>
        <w:rPr/>
      </w:pPr>
      <w:r>
        <w:rPr>
          <w:sz w:val="28"/>
          <w:szCs w:val="28"/>
        </w:rPr>
        <w:t>Тренеры-преподаватели ДЮСШ № 8 подготовили 5 членов сборной команды России по пла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школы в 2010-11 учебном году принимали участие в следующих соревновани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пионате и первенстве России по плаванию и синхронному плав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пионате и первенстве Приволжского Федерального округа по плаванию и синхронному плаванию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инале Спартакиады учащихся России по плаванию и синхронному пла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их соревнованиях на призы Олимпийских чемпионов по пла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бке Мира по плав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ейском олимпийском фестивале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мандирования на  Всероссийские соревнования  осуществляется за счет Министерства по молодежной политике, туризму и спорту правительства Сама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командирования на Международные соревнования осуществляется Всероссийской федерацией  плавания и синхронного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по которым показатели достигнуты не бы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обученных плаванию планировалось – 1500 человек – проблема демографии, 4 неработающих школьных бассейна не отремонтиров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привлеченных учащихся к регулярным занятиям планировалось 200 человек – недостаточное количество воды в бассейнах СК ВВС и бассейне «Нептун» (отсутствие финансирования предоставляемых услуг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вые задачи, поставленные перед ДЮСШ № 8 учредителем, органами управления образованием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соответствуют задачам, которые ставит перед собой ДЮСШ № 8.  Задачи ДЮСШ № 8 – решение проблем, по которым показатели достигнут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изошедшие/ожидаемые изменения внешних условий (объем и направления финансирования, сокращение/рост контингента, поведение партнеров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жидаемые изменения связаны с надеждой получить финансирование, необходимое для выполнения поставленных задач,  ввести в эксплуатацию 2 школьных бассейна для занятий учащихс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 увеличение предоставления воды для занятий в бассейнах в соответствии с финансирование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корректированные цели ДЮСШ № 8 на среднесрочную перспективу и показатели их достижения, в том числе на ближай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ные цели состоят в решении указанных выш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Задачи ДЮСШ № 8 (по уровням) на следующий отчетный пери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плаванию – не менее 1500 человек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влечь к регулярным занятиям не менее 200 челове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ревнованиях различного уровня, в соответствии с календарем соревно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готовить в сборную команду Самарской области  не менее 60 челов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дготовить в сборную команду России не менее 7-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7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9:00Z</dcterms:created>
  <dc:creator>user</dc:creator>
  <dc:description/>
  <cp:keywords/>
  <dc:language>en-US</dc:language>
  <cp:lastModifiedBy>Татьяна</cp:lastModifiedBy>
  <cp:lastPrinted>2004-04-18T17:30:00Z</cp:lastPrinted>
  <dcterms:modified xsi:type="dcterms:W3CDTF">2012-03-28T07:07:00Z</dcterms:modified>
  <cp:revision>3</cp:revision>
  <dc:subject/>
  <dc:title>ПРИЛОЖЕНИЕ № 1 </dc:title>
</cp:coreProperties>
</file>